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3 КУРС СТУДЕНТТЕРІНЕ АРНАЛҒАН «</w:t>
      </w:r>
      <w:r>
        <w:rPr>
          <w:rFonts w:cs="Times New Roman" w:ascii="Times New Roman" w:hAnsi="Times New Roman"/>
          <w:b/>
          <w:sz w:val="28"/>
          <w:lang w:val="kk-KZ"/>
        </w:rPr>
        <w:t>ФАРМАЦЕВТИКАЛЫҚ ҚЫЗМЕТТІ ҰЙЫМДАСТЫРУ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» ПӘНІ БОЙЫНШ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00" w:hanging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Ж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 xml:space="preserve"> ТАҚЫРЫПТЫҚ ЖОСП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  <w:t>2021-2022 ОҚУ ЖЫ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kk-KZ"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701"/>
      </w:tblGrid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сағатының көлемі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Дәрілік заттардың айналымы. Дәрілік заттардың айналым сферасындағы азаматтардың құқы мен міндеттері. 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lang w:val="kk-KZ"/>
              </w:rPr>
              <w:t>#M12293 0 976034655 77 2746741415 1542968067 2402960376 3373226939 1085292153 2434456491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өлшек сауда қызметін ұйымдастыру. Дәріхана ұйымд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8"/>
                <w:szCs w:val="28"/>
                <w:lang w:val="kk-KZ"/>
              </w:rPr>
              <w:t>Дәрілік заттардың, медициналық бұйымдардың әртүрлі топтарын сақтау ережес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kk-KZ"/>
              </w:rPr>
              <w:t>Дәріханада дәрілерді дайындау процесін ұйымдастыру және басқару. Дәрілердің сапасына дәріханаішілік бақы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GPP стандарты (тиісті дәріханалық тәжірибе) және оның тәжірибелік қолданылуы.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  <w:lang w:val="kk-KZ"/>
              </w:rPr>
              <w:t>#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рлығ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 сағ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Footer"/>
      <w:ind w:right="14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04:00Z</dcterms:created>
  <dc:creator>Нургали</dc:creator>
  <dc:description/>
  <cp:keywords/>
  <dc:language>en-US</dc:language>
  <cp:lastModifiedBy>Пользователь Windows</cp:lastModifiedBy>
  <dcterms:modified xsi:type="dcterms:W3CDTF">2021-10-28T11:49:00Z</dcterms:modified>
  <cp:revision>10</cp:revision>
  <dc:subject/>
  <dc:title/>
</cp:coreProperties>
</file>